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材料库管理规章制度</w:t>
      </w:r>
    </w:p>
    <w:p>
      <w:pPr>
        <w:pStyle w:val="Normal"/>
        <w:rPr>
          <w:rFonts w:ascii="仿宋_GB2312" w:hAnsi="仿宋_GB2312" w:eastAsia="楷体_GB2312" w:cs="宋体;SimSun"/>
          <w:b/>
          <w:b/>
          <w:bCs/>
          <w:sz w:val="28"/>
          <w:szCs w:val="48"/>
        </w:rPr>
      </w:pPr>
      <w:r>
        <w:rPr>
          <w:rFonts w:eastAsia="楷体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宋体;SimSun" w:hAnsi="宋体;SimSun" w:cs="宋体;SimSun"/>
          <w:sz w:val="28"/>
        </w:rPr>
        <w:t>　一、严格做好仪器的进货验收，必须在货到当天内验收完毕，认真仔细核实购进仪器的品名、规格、数量，不出差错，验收时应注意容器有否破裂、封口是否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二、仪器验收后及时做好帐（卡），做到帐卡物相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三、凭领用仪器通知单，在当天内把仪器发出，严防差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四、随时记录补缺仪器的名称、数量、规格、定期进行采购。每学期做好仪器消耗帐报财务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易碎、磨口玻璃仪器应将其完好包装，放在橱柜内安全的地方。提高保管仪器的完好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六、负责本室安全防火。人离开时，必须关闭电源、关好门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七、每学期学生实验结束后，集中清点仪器库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　　　　　　　　　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生物与化工工程学院实验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47:00Z</dcterms:created>
  <dc:creator>ZHEN GANG</dc:creator>
  <dc:description/>
  <cp:keywords/>
  <dc:language>en-US</dc:language>
  <cp:lastModifiedBy>User</cp:lastModifiedBy>
  <dcterms:modified xsi:type="dcterms:W3CDTF">2015-05-13T02:04:00Z</dcterms:modified>
  <cp:revision>3</cp:revision>
  <dc:subject/>
  <dc:title>       药品室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