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仪器设备维护、维修办法</w:t>
      </w:r>
    </w:p>
    <w:p>
      <w:pPr>
        <w:pStyle w:val="Normal"/>
        <w:ind w:firstLine="27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仪器设备的日常维护由仪器设备管理人员（分室负责人）负责。包括除湿、除尘、去锈、加油和简单调整，以及防火、防潮、防冻等防护工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仪器设备应按规定地点存放，使用部门应根据仪器设备的性能要求定期对仪器设备进行检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次实验以后，仪器设备管理人员应对仪器设备进行质态检查，确保仪器设备的性能和精度，使仪器设备经常保持完好状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仪器设备使用过程中出现故障，应立即停机防止故障扩大。并记录故障发生时间、原因，详细记录故障现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仪器设备如有故障应及时修理，维修工作结束后，由使用部门会同有关部门进行验收。维修、验收过程要及时记录在“仪器设备使用记录簿”、“固定资产卡”和“仪器设备维修记录簿”中。所有仪器设备（包括科研设备及自筹资金购置的设备），故障发生后应认真填写“仪器设备保修、验收单”，其修理费用合计大于</w:t>
      </w:r>
      <w:r>
        <w:rPr>
          <w:sz w:val="24"/>
        </w:rPr>
        <w:t>100</w:t>
      </w:r>
      <w:r>
        <w:rPr>
          <w:sz w:val="24"/>
        </w:rPr>
        <w:t>元时，由部门负责人和教务处确认后，报分管校长审批；小于</w:t>
      </w:r>
      <w:r>
        <w:rPr>
          <w:sz w:val="24"/>
        </w:rPr>
        <w:t>100</w:t>
      </w:r>
      <w:r>
        <w:rPr>
          <w:sz w:val="24"/>
        </w:rPr>
        <w:t>元时，经部门负责人确认，在实验维持费中列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仪器设备的维修工作应本着按时、按质、节约资金的原则，分为使用单位维修、校内技术人员维修和校外维修。遵循使用单位自行维修为主，校内技术人员为辅的原则，如本部门及校内无法修复，可请外单位来人维修或送出校外维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仪器设备的维修费用需凭“仪器设备保修、验收单”及相关票据办理报销手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仍在保修期内的仪器设备发生故障，使用人应及时与部门负责人或经办人联系，向供方提出调换、退货、维修等解决办法，避免不必要的损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生物与化工工程学院实验室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700" w:hanging="20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4:00Z</dcterms:created>
  <dc:creator>User</dc:creator>
  <dc:description/>
  <cp:keywords/>
  <dc:language>en-US</dc:language>
  <cp:lastModifiedBy>User</cp:lastModifiedBy>
  <dcterms:modified xsi:type="dcterms:W3CDTF">2015-04-23T06:08:00Z</dcterms:modified>
  <cp:revision>2</cp:revision>
  <dc:subject/>
  <dc:title>仪器设备维护维修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