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室安全、卫生责任人管理制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为贯彻落实学校机房、实验室等重点岗位安全、卫生管理制度，增强责任意识，更好做好实验室的安全工作，为了特作出如下规定：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生化工程学院实验室、机房等各室都必须配备安全、卫生责任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每天上、下班前后都要检查所管范围的安全、卫生状况，发现问题，能自己处理的要及时解决，重大问题一定要上报实验室主任或分管</w:t>
      </w:r>
      <w:r>
        <w:rPr>
          <w:sz w:val="28"/>
          <w:lang w:eastAsia="zh-CN"/>
        </w:rPr>
        <w:t>院长</w:t>
      </w:r>
      <w:r>
        <w:rPr>
          <w:sz w:val="28"/>
        </w:rPr>
        <w:t>，提出解决问题的</w:t>
      </w:r>
      <w:r>
        <w:rPr>
          <w:sz w:val="28"/>
          <w:lang w:eastAsia="zh-CN"/>
        </w:rPr>
        <w:t>建议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要管理到在实验室实验、学习的每一个人，对任何违反安全安全、卫生制度的人要加以指导和教育。对不听劝阻者要报告院领导做出行政处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离开实验室前必须作好安全、卫生检查，切断电源、水源、火源，关好门窗、检查实验室桌面是否清洁、地面是否打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必须参加防火、灭火知识学习和操作培训，掌握灭火技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对因不负责任而引起事故和造成财产损失的责任人，考评不得为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生物与化工工程学院实验室</w:t>
      </w:r>
    </w:p>
    <w:p>
      <w:pPr>
        <w:pStyle w:val="Normal"/>
        <w:spacing w:lineRule="auto" w:line="360"/>
        <w:ind w:left="640" w:firstLine="5040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1:00Z</dcterms:created>
  <dc:creator>周 浩</dc:creator>
  <dc:description/>
  <dc:language>en-US</dc:language>
  <cp:lastModifiedBy>Administrator</cp:lastModifiedBy>
  <dcterms:modified xsi:type="dcterms:W3CDTF">2014-07-04T13:43:49Z</dcterms:modified>
  <cp:revision>2</cp:revision>
  <dc:subject/>
  <dc:title>生地系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