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实验室危险药品管理规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 w:cs="宋体;SimSun"/>
          <w:b/>
          <w:b/>
          <w:bCs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sz w:val="28"/>
          <w:szCs w:val="28"/>
        </w:rPr>
        <w:t>一、危险品范围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危险品范围包括各类易燃、易爆、剧毒、腐蚀性、毒菌性和放射性的物质。</w:t>
      </w:r>
    </w:p>
    <w:p>
      <w:pPr>
        <w:pStyle w:val="Normal"/>
        <w:spacing w:lineRule="auto" w:line="360"/>
        <w:ind w:firstLine="562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sz w:val="28"/>
          <w:szCs w:val="28"/>
        </w:rPr>
        <w:t>二、危险品的采购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由各实验室严格按消耗量提出申购计划，履行审批手续后，交采购人员分阶段采购，力求做到零库存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爆炸物品的采购须按国务院批准的爆炸物品管理规则规定办理。</w:t>
      </w:r>
    </w:p>
    <w:p>
      <w:pPr>
        <w:pStyle w:val="Normal"/>
        <w:spacing w:lineRule="auto" w:line="360"/>
        <w:ind w:firstLine="562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sz w:val="28"/>
          <w:szCs w:val="28"/>
        </w:rPr>
        <w:t>三、危险物品的提运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装运化学危险品时，必须谨慎小心，严防震动、撞击、摩擦重压和倾倒。装运气瓶时要拧紧瓶帽，轻卸轻放，防止碰撞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性质相互抵触的化学危险品，如氢气和氧气等，不得同车装运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易燃品、油脂或带有油脂的物品，不得与氧气瓶和强氧化剂同车装运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容易引起燃烧、爆炸和有毒的化学危险品，应专车提运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、盛放危险品的容器，事先应严格检查，防止跑、冒、滴、漏，造成事故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、运送危险品时在车辆上应按规定悬挂黄底黑字“危险品”的标志，车上严禁烟火，并应带有必要的消防和防护设备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、严禁个人随身携带危险品乘船、车等公共交通工具。</w:t>
      </w:r>
    </w:p>
    <w:p>
      <w:pPr>
        <w:pStyle w:val="Normal"/>
        <w:spacing w:lineRule="auto" w:line="360"/>
        <w:ind w:firstLine="562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sz w:val="28"/>
          <w:szCs w:val="28"/>
        </w:rPr>
        <w:t>四、危险品的储存保管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危险物品必须指定地点存放，不得随意乱放。存放地点必须符合国家规定的安全要求，并配备必要的消防和防护设备（如消防、通风、控温、避光、防潮去湿等设施）。危险品仓库内外，严禁烟火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危险物品保管必须指定专人负责，由工作负责、熟悉危险物品性能的人员担任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危险品入库，应进行严格的检查和验收，凡库存及实验室发放的危险品，必须有明显的标签（名称、规格、数量等），无标签的危险品一律禁止存放和使用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危险品必须按规定要求储存，性质相互抵触或灭火方法不同的危险品不得混放，并不得超过规定的储存量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、必须按规定定期检查危险品，防止变质、自燃或爆炸事故，对变质、过期的药品必须及时组织处理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、剧毒品的保管，必须指定专人负责，严格领用手续，实行专柜存放，采用双锁，一套由保管员保管，另一套由实验室负责人保管；启用剧毒品时，由使用人与实验室负责人一起领取和使用。</w:t>
      </w:r>
    </w:p>
    <w:p>
      <w:pPr>
        <w:pStyle w:val="Normal"/>
        <w:spacing w:lineRule="auto" w:line="360"/>
        <w:ind w:firstLine="562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sz w:val="28"/>
          <w:szCs w:val="28"/>
        </w:rPr>
        <w:t>五、危险品的领发和使用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各实验室领用化学危险品时，应根据实际使用情况，尽量少领。对使用危险品的教职工，应加强安全教育和安全操作方法的指导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领用剧毒品如氰化物，砷化物等，必须详细写明用途，每次只准领一次的使用量，并经单位领导同意后方可领取。使用多余时，凡未开封的，应立即退回仓库；已经开封本单位有保管条件的可由本单位妥善保管，如确无条件保管，应立即报告研究处理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实验室需存放少量危险品的，必须由实验室提出报告，系（部）主任审定批准后方可存放，存放时必须分类存放，专柜、双人双锁管理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危险品的空容器、变质料、废溶液和渣滓应予妥善处理，严禁随意抛弃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生物与化工工程学院实验室</w:t>
      </w:r>
    </w:p>
    <w:p>
      <w:pPr>
        <w:pStyle w:val="Normal"/>
        <w:spacing w:lineRule="auto" w:line="360"/>
        <w:ind w:firstLine="4525"/>
        <w:rPr/>
      </w:pPr>
      <w:r>
        <w:rPr>
          <w:rFonts w:eastAsia="Times New Roman"/>
        </w:rPr>
        <w:t xml:space="preserve">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5:00Z</dcterms:created>
  <dc:creator>user</dc:creator>
  <dc:description/>
  <cp:keywords/>
  <dc:language>en-US</dc:language>
  <cp:lastModifiedBy>王征远</cp:lastModifiedBy>
  <cp:lastPrinted>2018-05-08T16:17:00Z</cp:lastPrinted>
  <dcterms:modified xsi:type="dcterms:W3CDTF">2021-03-19T04:05:00Z</dcterms:modified>
  <cp:revision>5</cp:revision>
  <dc:subject/>
  <dc:title>扬州职业大学危险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