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地球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放实验室预约使用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  <w:t xml:space="preserve">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99"/>
        <w:gridCol w:w="218"/>
        <w:gridCol w:w="1007"/>
        <w:gridCol w:w="1225"/>
        <w:gridCol w:w="186"/>
        <w:gridCol w:w="426"/>
        <w:gridCol w:w="1988"/>
      </w:tblGrid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人签字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途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□    实习□    教学□   其他□</w:t>
            </w:r>
          </w:p>
        </w:tc>
      </w:tr>
      <w:tr>
        <w:trPr>
          <w:trHeight w:val="14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内容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负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学生申请必须由指导教师签字同意，使用室内设备必须经申请老师培训，设备损坏由指导教师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请爱护实验室器材，节约实验物品，遵守实验室操作规程，保持实验室卫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质学院实验中心房间</w:t>
      </w:r>
      <w:r>
        <w:rPr>
          <w:rFonts w:cs="宋体;SimSun" w:ascii="宋体;SimSun" w:hAnsi="宋体;SimSun"/>
          <w:szCs w:val="21"/>
        </w:rPr>
        <w:t>J6-245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</w:rPr>
        <w:t>8112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中心回执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填表时间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85"/>
        <w:gridCol w:w="1980"/>
        <w:gridCol w:w="3079"/>
      </w:tblGrid>
      <w:tr>
        <w:trPr>
          <w:trHeight w:val="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导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地科学院实验室开放安全责任书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了满足老师科研工作的需要，地质学院实验中心部分实验室对老师开放。同时为了保证实验室安全，切实做好“防火、防盗、防水、防意外”等安全工作，申请借用实验室的老师必须做好以下几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实验产生的耗材由申请人自负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验室钥匙应严格管理，不得私自配制或转借他人，一切无关人员不得随意进入实验室和动用实验仪器设备及工具。实验室所有仪器设备及工具，未经许可，不准带出实验室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个人不得以任何理由挤占实验室，不得存放与实验无关的任何物品和个人物品，一经发现将追究申请人的责任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实验中要注意安全，严格遵守操作规程，节约水、电与其它消耗材料，保持实验室整洁，如损坏仪器设备等应立即告知并按相关规定赔偿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化学危险品要申请人负责看管，不准任何人以任何借口借用或带出实验室，违反则按青岛经济技术开发区公安局相关规定处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实验完毕离开实验室前要严格检查水、电、门窗及贵重物品，切断电源、火源、水源，切实做好防火、防盗、防水、防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开放期间如果出现任何违反学校、学院相关规定的事件，由申请人承担全部责任，同时取消申请人以后借用实验室资格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验结束请打扫好实验室卫生，及时归还钥匙等物品。若继续使用请申请延长开放时间。申请人必须接受以上条款方可申请开放实验室安全责任书一式两份，一份交予申请人，一份实验中心存档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2:00Z</dcterms:created>
  <dc:creator>雨林木风</dc:creator>
  <dc:description/>
  <cp:keywords/>
  <dc:language>en-US</dc:language>
  <cp:lastModifiedBy>Peng</cp:lastModifiedBy>
  <cp:lastPrinted>2008-08-30T09:06:00Z</cp:lastPrinted>
  <dcterms:modified xsi:type="dcterms:W3CDTF">2014-03-26T02:09:00Z</dcterms:modified>
  <cp:revision>10</cp:revision>
  <dc:subject/>
  <dc:title/>
</cp:coreProperties>
</file>